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835" w:hanging="0"/>
        <w:jc w:val="right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sz w:val="26"/>
          <w:szCs w:val="26"/>
        </w:rPr>
        <w:t>к приказу №56-ОД от 23.03.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«СОГЛАСОВАНО»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«</w:t>
      </w:r>
      <w:r>
        <w:rPr>
          <w:rFonts w:cs="Arial" w:ascii="Arial" w:hAnsi="Arial"/>
          <w:b/>
          <w:sz w:val="16"/>
          <w:szCs w:val="16"/>
        </w:rPr>
        <w:t>УТВЕРЖДАЮ»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едседатель профкома                                                                                                                                          Директор МБУ ДО «ДДТ» МО «ЛМР» Р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______________С.В. Федянина                                                                                                                              _________________ Т.М.Семёнова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Расписание занятий Дома детского творчества на весенние каникулы с 23.03-31.03.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техническое направление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83"/>
        <w:gridCol w:w="1560"/>
        <w:gridCol w:w="1440"/>
        <w:gridCol w:w="1394"/>
        <w:gridCol w:w="1440"/>
        <w:gridCol w:w="1679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ронов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яр- констру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 гр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 гр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00-10.30 гр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гр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00-10.30  гр.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40-12.10  гр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гр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гр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 гр.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40-12.10 гр.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20-13.50  2 г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Е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 xml:space="preserve">Робототехника </w:t>
            </w:r>
          </w:p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11.50 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4.40  гр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11.50 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4.40  гр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9.20-11.40 гр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1.20-13.40 гр.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Е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3</w:t>
            </w:r>
            <w:r>
              <w:rPr>
                <w:i w:val="false"/>
                <w:szCs w:val="16"/>
                <w:lang w:val="en-US"/>
              </w:rPr>
              <w:t>D</w:t>
            </w:r>
          </w:p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Моделирован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9.20-10.50 г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10.50 гр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тдинов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Мегабайт»</w:t>
            </w:r>
          </w:p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5.00 гр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12.40-15.00 г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30 гр.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12.00-13.30 г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3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-15.20 гр.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гдатуллина Ж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Технолог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женерный дизай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 – 18.40 гр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10 – 18.40 г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 – 18.40 гр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 – 18.40 гр.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тдатуллина Ж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Технологос</w:t>
            </w:r>
          </w:p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«Программирование робо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7.50 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30 г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4.2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50 гр.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изкультурно – спортивное направление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417"/>
        <w:gridCol w:w="1560"/>
        <w:gridCol w:w="1417"/>
        <w:gridCol w:w="1418"/>
        <w:gridCol w:w="1701"/>
        <w:gridCol w:w="1701"/>
      </w:tblGrid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1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кова З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</w:r>
          </w:p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Хоре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ируэ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3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4.00 гр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3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4.00 гр.2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2.20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4.50 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3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4.00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р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2.20 гр.4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уристско- краеведческое и естественнонаучное направление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7"/>
        <w:gridCol w:w="1560"/>
        <w:gridCol w:w="1417"/>
        <w:gridCol w:w="1418"/>
        <w:gridCol w:w="1701"/>
        <w:gridCol w:w="1701"/>
      </w:tblGrid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9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илкова И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«Природа и м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3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-13.30 гр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-13.30 гр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-13.30 гр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3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-15.10 гр.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зова Ф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ное дело</w:t>
            </w:r>
          </w:p>
          <w:p>
            <w:pPr>
              <w:pStyle w:val="Heading2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9.3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 – 11.10  гр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9.30 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 – 11.10 гр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9.30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 – 11.10 гр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9.30 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 – 11.10 гр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00-9.30 гр.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 – 11.10 гр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летшина А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еленая плане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0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 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0 гр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1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 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 г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 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-10.30 гр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40-12.10 гр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0 гр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н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уриз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00 гр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00 г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 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10 г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00 гр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тдинова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краю род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фиятуллина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Step by step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-15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.45-15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-15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 – 16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tt-RU"/>
        </w:rPr>
      </w:pPr>
      <w:r>
        <w:rPr>
          <w:rFonts w:cs="Arial" w:ascii="Arial" w:hAnsi="Arial"/>
          <w:b/>
          <w:i/>
          <w:lang w:val="tt-RU"/>
        </w:rPr>
        <w:t>Художественное направление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0"/>
        <w:gridCol w:w="1433"/>
        <w:gridCol w:w="1559"/>
        <w:gridCol w:w="1440"/>
        <w:gridCol w:w="1440"/>
        <w:gridCol w:w="1656"/>
        <w:gridCol w:w="1701"/>
      </w:tblGrid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ъед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фонова Э.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Вок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30 5г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20 3 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40 6 г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-11.20 3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30 3 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30 6 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3.10 5 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30 6 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3.10 5 гр.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шагина  Т.Ю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дизай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00-9.30  гр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1.10 гр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0.20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2.00 гр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9.30 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1.10 гр.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0.20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2.00 гр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9.30 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1.10 гр. 2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уллина Н.К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Студия стил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1.20 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-13.50 г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1.20 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-13.50 гр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ярова О.Ю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ИЗО студ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0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1.20  гр.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1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1.20  гр.3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-13.0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-11.20  гр.3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1.20  гр.3.1.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рова Л.Р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 xml:space="preserve">«Умелые ручки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-14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-16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-14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-14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-14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а И.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Фотосту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-15.10 г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-16.0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40-16.00 гр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-15.1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 Ю.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 w:val="false"/>
                <w:szCs w:val="16"/>
              </w:rPr>
              <w:t>ИЗО «</w:t>
            </w:r>
            <w:r>
              <w:rPr>
                <w:i w:val="false"/>
                <w:szCs w:val="16"/>
                <w:lang w:val="en-US"/>
              </w:rPr>
              <w:t>ART</w:t>
            </w:r>
            <w:r>
              <w:rPr>
                <w:i w:val="false"/>
                <w:szCs w:val="16"/>
              </w:rPr>
              <w:t>креатив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0-14.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50-16.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0-14.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-17.00 2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анова А.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тю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3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р.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5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.3.1., 3.2., 3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4.2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50 г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15-13.4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4.2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50 гр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15-12.5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кова Е.Ю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коративная роспис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0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-10.50 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3.20 гр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1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1.20 г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1.20 гр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а Р.Ф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ёлые но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4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5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циально – педагогическое направление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395"/>
        <w:gridCol w:w="1559"/>
        <w:gridCol w:w="1440"/>
        <w:gridCol w:w="1395"/>
        <w:gridCol w:w="170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а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корд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00 г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 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00 гр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4.30 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3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00 гр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4.00 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а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анс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0-15.4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шагина Т.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челка», кб.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занятий с 15.04-3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занятий с 15.04-3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ева Д.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16.30 гр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16.30 г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тдинов Т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ёлый компью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занятий с 15.04-3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занятий с 15.04-3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занятий с 15.04-3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тдинова А.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КИД каб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г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10  2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М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«Моё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 гр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10 гр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10 гр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10 гр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10 гр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шечкина А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Занимательный английский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0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0 гр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1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  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0 гр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  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0 гр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  гр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ярова О.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- ШР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занятий с 15.04-3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занятий с 15.04-3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нос занятий 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-31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ычева З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нглийский для каждого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  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 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 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 гр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  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 гр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 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 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занятий гр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4-31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акова Г.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мучка», «ШР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занятий с 15.04-3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занятий с 15.04-3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занятий с 15.04-3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занятий с 15.04-3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занятий с 15.04-31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кова Е.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- ШР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занятий с 15.04-3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занятий с 15.04-3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занятий с 15.04-31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исамиева Л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-11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, 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3.45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р.2. гр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-11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7,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3.45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р.6. гр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-11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3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-11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3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-11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3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а А.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Р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занятий с 15.04-3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занятий с 15.04-3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занятий с 15.04-3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занятий с 15.04-3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занятий с 15.04-31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ина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истёнок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занятий с 15.04-3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занятий с 15.04-3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284" w:right="566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16:00Z</dcterms:created>
  <dc:creator>Администратор</dc:creator>
  <dc:description/>
  <cp:keywords/>
  <dc:language>en-US</dc:language>
  <cp:lastModifiedBy>Microsoft Office</cp:lastModifiedBy>
  <cp:lastPrinted>2020-03-24T11:22:00Z</cp:lastPrinted>
  <dcterms:modified xsi:type="dcterms:W3CDTF">2020-03-26T11:54:00Z</dcterms:modified>
  <cp:revision>2273</cp:revision>
  <dc:subject/>
  <dc:title>«Утверждаю»</dc:title>
</cp:coreProperties>
</file>